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7» сентября  2021 № 8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20 № 7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ценке эффективности деятельности муниципальных унитарных предприятий, муниципальных учреждений города Твери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врилин Андрей Викторович – заместитель Главы Администрации города Тве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чков Алексей Вячеславович – первый заместитель Главы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кляева Елена Аркадьевна – исполняющий обязанности заместителя Главы Администрации города Твери, начальник управления организационно-контрольной работы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менко Людмила Григорьевна – заместитель Главы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Черных Денис Игоревич – заместитель Главы Администрации города Твер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муниципальным унитарным предприятиям, муниципальным учреждениям города Твери, подведомственным департаменту жилищно-коммунального хозяйства, жилищной политики и строительства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  <w:tab w:val="left" w:pos="2835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рестов Дмитрий Николаевич – начальник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  <w:tab w:val="left" w:pos="2835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еловолова Юлия Олеговна – главный специалист отдела планирования, бюджетной политики и бухгалтерского учет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  <w:tab w:val="left" w:pos="2835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исполняющий обязанности заместителя начальника департамента,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  <w:tab w:val="left" w:pos="2835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лосова Татьяна Геннад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окина Наталия Викторовна – начальник отдела планирования, бюджетной политики и бухгалтерского учет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 (по муниципальным учреждениям города Твер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Чижов Евгений Валерьевич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 (по муниципальным унитарным предприятиям города Твер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вчук Наталья Юрьевна – заместитель начальника отдела планирования, бюджетной политики и бухгалтерского учета департамента жилищно-коммунального хозяйства, жилищной политики и строительства администрации города Твер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По муниципальным унитарным предприятиям, муниципальным учреждениям города Твери, подведомственным департаменту дорожного хозяйства, благоустройства и транспорта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фонин Давыд Алексеевич – исполняющий обязанности начальника департамента дорожного хозяйства, благоустройства и транспорта администрации города Твери, заместитель начальника департамента дорожного хозяйства, благоустройства и транспорта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Блинова Татьяна Николаевна – исполняющий обязанности заместителя начальника департамента,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иновьев Игорь Васильевич – главный специалист, юрист отдела организационно-правовой работы департамента дорожного хозяйства, благоустройства и транспорта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Колосова Татьяна Геннад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Куликова-Энке Анна Викторовна – начальник отдела организационно-правовой работы департамента дорожного хозяйства, благоустройства и транспорта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Микляев Иван Николаевич – заместитель начальника департамента дорожного хозяйства, благоустройства и транспорта администрации города Твери (по муниципальному бюджетному учреждению «Зеленстрой»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Моторнова Оксана Вячеславовна – начальник отдела экономики, бухгалтерского учета и отчетности, главный бухгалтер департамента дорожног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а, благоустройства и транспорта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ов Леонид Юрьевич – главный специалист, юрист отдела организационно-правовой работы департамента дорожного хозяйства, благоустройства и транспорта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- Скрастынь Дмитрий Владимирович - заместитель начальника департамента дорожного хозяйства, благоустройства и транспорта администрации города Твери (по муниципальному унитарному предприятию г. Твери «Жилищно-эксплуатационный комплекс»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 (по муниципальным учреждениям города Твер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Чижов Евгений Валерьевич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 (по муниципальным унитарным предприятиям города Твер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и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врентьев Константин Павлович - главный специалист отдела благоустройства департамента дорожного хозяйства, благоустройства и транспорта администрации города Твери (по муниципальному бюджетному учреждению «Зеленстрой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ряева Александра Александровна – главный специалист сектора экономики и финансов отдела экономики, бухгалтерского учета и отчетности департамента дорожного хозяйства, благоустройства и транспорта администрации города Твери (по муниципальному унитарному предприятию г. Твери «Жилищно-эксплуатационный комплекс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 муниципальным унитарным предприятиям города Твери, подведомственным департаменту управления имуществом и земельными ресурсами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исполняющий обязанности заместителя начальника департамента,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Колосова Татьяна Геннадьевна – начальник отдела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жов Евгений Валерьевич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ирнова Алла Валерьевна – главный специалист сектора управления и распоряжения имуществом отдела приобретения, управления и распоряжения имуществом департамента управления имуществом и земельными ресурсами администрации города Твер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муниципальным унитарным предприятиям, муниципальным учреждениям города Твери, подведомственным департаменту экономического развития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исполняющий обязанности заместителя начальника департамента,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лосова Татьяна Геннад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узин Антон Максимович - заместитель начальника департамента экономического развития администрации города Твери (по муниципальному унитарному предприятию города Твери «Тверьритуалсервис» и Тверскому городскому муниципальному бюджетному учреждению по вопросам организации похоронного дела «Радуница»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Ланцева Ольга Владимировна – начальник отдела бухгалтерского учета и организационной работы, главный бухгалтер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внивых Дмитрий Владимирович - заместитель начальника отдела потребительского рынка и наружной рекламы департамента экономического развития администрации города Твери (по муниципальному унитарному предприятию города Твери «Тверьритуалсервис» и Тверскому городскому муниципальному бюджетному учреждению по вопросам организации похоронного дела «Радуница»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и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 (по муниципальным учреждениям города Твер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ижов Евгений Валерьевич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 (по муниципальным унитарным предприятиям города Твер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 муниципальным учреждениям города Твери, подведомственным департаменту финансов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исполняющий обязанности заместителя начальника департамента,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злова Юлия Владимировна – заместитель начальника департамента финансов администрации города Твер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осова Татьяна Геннад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опатова Людмила Ивановна – заместитель начальника департамента финансов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дашова Наталья Ивановна - начальник отдела бухгалтерского учета, отчетности, финансового контроля и внутреннего финансового аудита, главный бухгалтер департамента финансов администрации города Твер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 муниципальным учреждениям города Твери, подведомственным управлению по культуре, спорту и делам молодежи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исполняющий обязанности заместителя начальника департамента,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лосова Татьяна Геннад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Петров Евгений Игоревич – заместитель начальника управления по культуре, спорту и делам молодежи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и комисс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Гурин Сергей Сергеевич - главный специалист отдела по физической культуре, спорту и делам молодежи управления по культуре, спорту и делам молодежи администрации города Твери (по муниципальным учреждениям города Твери в сфере физической культуры и спорта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Кливер Наталья Петровна – заместитель начальника отдела по физической культуре, спорту и делам молодежи управления по культуре, спорту и делам молодежи администрации города Твери (по муниципальным учреждениям города Твери в сфере молодежной политик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нова Светлана Викторовна – главный специалист отдела культуры управления по культуре, спорту и делам молодежи администрации города Твери (по муниципальным учреждениям города Твери в сфере культуры и дополнительного образования в сфере культуры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 муниципальным учреждениям города Твери, подведомственным управлению образования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исполняющий обязанности заместителя начальника департамента,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лосова Татьяна Геннад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ргось Владимир Григорьевич – заместитель начальника управления образован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именко Ольга Алексеевна – начальник отдела организационной и кадровой работы управления образования Администрации города Твер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 муниципальным учреждениям города Твери, подведомственным Администрации города Твер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енова Ирина Николаевна – начальник отдела бухгалтерского учета и отчетности, главный бухгалтер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исполняющий обязанности заместителя начальника департамента,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лосова Татьяна Геннад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Копылов Владимир Алексеевич – начальник отдела материально-технического обеспечения и обслуживания административных зданий Администрации города Твери (по муниципальному казенному учреждению «Хозяйственно-эксплуатационное учреждение администрации города Твери»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ина Екатерина Александровна – начальник отдела информации и аналитики Администрации города Твери (по муниципальному автономному учреждению «Информационно-издательский центр «Вся Тверь»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.».</w:t>
      </w:r>
    </w:p>
    <w:p>
      <w:pPr>
        <w:pStyle w:val="Normal"/>
        <w:tabs>
          <w:tab w:val="clear" w:pos="708"/>
          <w:tab w:val="left" w:pos="32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 xml:space="preserve">                               П.С. Петров</w:t>
      </w:r>
    </w:p>
    <w:sectPr>
      <w:headerReference w:type="default" r:id="rId2"/>
      <w:headerReference w:type="first" r:id="rId3"/>
      <w:type w:val="nextPage"/>
      <w:pgSz w:w="11906" w:h="16838"/>
      <w:pgMar w:left="1191" w:right="707" w:gutter="0" w:header="709" w:top="851" w:footer="0" w:bottom="7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Book Antiqua" w:cs="Times New Roman;Book Antiqu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9z1">
    <w:name w:val="WW8Num19z1"/>
    <w:qFormat/>
    <w:rPr>
      <w:rFonts w:ascii="Symbol;Times New Roman" w:hAnsi="Symbol;Times New Roman" w:cs="Symbol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">
    <w:name w:val="Заголовок 3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Book Antiqua" w:cs="Times New Roman;Book Antiqu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u w:val="singl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9:00Z</dcterms:created>
  <dc:creator>wasd</dc:creator>
  <dc:description/>
  <cp:keywords/>
  <dc:language>en-US</dc:language>
  <cp:lastModifiedBy>Ким Екатерина Игоревна</cp:lastModifiedBy>
  <cp:lastPrinted>2021-08-27T16:20:00Z</cp:lastPrinted>
  <dcterms:modified xsi:type="dcterms:W3CDTF">2021-09-17T12:49:00Z</dcterms:modified>
  <cp:revision>3</cp:revision>
  <dc:subject/>
  <dc:title/>
</cp:coreProperties>
</file>